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81" w:hanging="0"/>
        <w:rPr/>
      </w:pPr>
      <w:r>
        <w:rPr>
          <w:rFonts w:cs="Arial" w:ascii="Arial" w:hAnsi="Arial"/>
          <w:b/>
          <w:bCs/>
        </w:rPr>
        <w:t>ATA/RESUMO DA 6ª REUNIÃO ORDINÁRIA DA COMISSÃO INTERGESTORES     BIPARTITE REGIONAL  DE 2013 –  06/08/2013.</w:t>
      </w:r>
    </w:p>
    <w:p>
      <w:pPr>
        <w:pStyle w:val="Normal"/>
        <w:ind w:left="-540" w:right="-81" w:firstLine="540"/>
        <w:jc w:val="both"/>
        <w:rPr/>
      </w:pPr>
      <w:r>
        <w:rPr>
          <w:rFonts w:cs="Arial" w:ascii="Arial" w:hAnsi="Arial"/>
        </w:rPr>
        <w:t>Local: Auditório do CISCOMCAM, das 13:30 as 17:00 horas.</w:t>
      </w:r>
    </w:p>
    <w:p>
      <w:pPr>
        <w:pStyle w:val="Normal"/>
        <w:spacing w:lineRule="auto" w:line="360"/>
        <w:jc w:val="both"/>
        <w:rPr>
          <w:rFonts w:ascii="Arial" w:hAnsi="Arial" w:cs="Arial"/>
          <w:color w:val="FF0000"/>
        </w:rPr>
      </w:pPr>
      <w:r>
        <w:rPr>
          <w:rFonts w:cs="Arial" w:ascii="Arial" w:hAnsi="Arial"/>
        </w:rPr>
        <w:t>Relação dos participantes e pauta da reunião em anex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pPr>
      <w:r>
        <w:rPr/>
        <w:t xml:space="preserve">Grace Kelly Luersen Mendes Chefe da Divisão de Atenção e Gestão em Saúde fez a abertura da reunião agradecendo a presença de todos em seguida deu-se inicio aos debates da pauta, </w:t>
      </w:r>
      <w:r>
        <w:rPr>
          <w:b/>
        </w:rPr>
        <w:t>Aprovação das Atas da 4ª e 5ª Reunião da CIB</w:t>
      </w:r>
      <w:r>
        <w:rPr/>
        <w:t xml:space="preserve">, Grace explica que estas ainda não foram finalizadas e posteriormente serão disponibilizada e colocadas em apreciação da plenária. </w:t>
      </w:r>
      <w:r>
        <w:rPr>
          <w:b/>
        </w:rPr>
        <w:t>Homologações</w:t>
      </w:r>
      <w:r>
        <w:rPr/>
        <w:t xml:space="preserve">, Nasf III – dos municípios de Nova Cantu, Juranda, Campina da Lagoa e Moreira Sales, </w:t>
      </w:r>
      <w:r>
        <w:rPr>
          <w:b/>
        </w:rPr>
        <w:t>Equipe de Saúde Bucal</w:t>
      </w:r>
      <w:r>
        <w:rPr/>
        <w:t xml:space="preserve"> – Município de Terra Boa, </w:t>
      </w:r>
      <w:r>
        <w:rPr>
          <w:b/>
        </w:rPr>
        <w:t>Conclusão da Academia de Saúde</w:t>
      </w:r>
      <w:r>
        <w:rPr/>
        <w:t xml:space="preserve"> jardim Urupês Campo Mourão, </w:t>
      </w:r>
      <w:r>
        <w:rPr>
          <w:b/>
        </w:rPr>
        <w:t>Alteração de endereço Academia</w:t>
      </w:r>
      <w:r>
        <w:rPr/>
        <w:t xml:space="preserve"> da Saúde de Fênix, Projeto Fisioterapia de Fênix o qual não foi ratificado pois necessitava de analise da área técnica da Regional de Saúde. </w:t>
      </w:r>
      <w:r>
        <w:rPr>
          <w:b/>
        </w:rPr>
        <w:t>COAP</w:t>
      </w:r>
      <w:r>
        <w:rPr/>
        <w:t xml:space="preserve">, Contrato Organizativo de Ação Publica Grace, Chefe da DVAGS, explana que em reunião em Curitiba, sobre este assunto, foi informado que o COAP será assinado Macro Regional, e em 2 meses o documento COAP da Região deve estar pronto sendo o ultimo prazo dia 30 de setembro, ressaltou a necessidade de construirmos na região um documento que descreva a realidade com seu benefícios e dificuldades, como vazios assistenciais, visto que o COAP será norteador de políticas de saúde principalmente no aspecto financeiro. Os indicadores do COAP Grace esclarece que o grupo condutor do COAP na SESA irá definir se esses serão alimentados no SISPACTO ou não, em seguida Grace apresenta o Documento COAP pausando nos pontos importantes do documento e informa o que será solicitado aos municípios para levantamento de dados, como informações financeiras sendo que essas informações devem ser encaminhadas a 11ª Regional de Saúde até dia 30 de agosto, em seguida foi montado o grupo regional condutor do COAP, sendo eleitos: Lilian Welz apoiadora do COSEMS, Grace Kelly Chefe da DVAGS, Roberto R. Filho, Chefe da SCAERA, Cristiane Secretaria de Saúde Ubiratã, Divonsir Secretario de Saúde de Terra Boa, Leonice Secretaria de Saúde de Goioere, Célia Borges Secretaria de Saúde de Rancho Alegre Doeste, Patrícia Schandoha Secretaria de Saúde de Campo Mourão, Claudia Chefe da SCRACA, Mitiko Chefe da DVVGS, Soraria Chefe da SCINS, Renato Chefe do Financeiro e Willian Secretario de Saúde de Quinta do Sol. </w:t>
      </w:r>
      <w:r>
        <w:rPr>
          <w:b/>
        </w:rPr>
        <w:t xml:space="preserve">APSUS, </w:t>
      </w:r>
      <w:r>
        <w:rPr/>
        <w:t xml:space="preserve">Grace chefe da DVAGS, explica que na quinta feira dia 8 de agosto de 2013 ocorrerá a sexta reunião do APSUS sobre extratificação de risco dos Crônicos sendo obrigatória a participação do Secretario(a) de Saúde, diz ainda que a Estratificação do Risco Crônico é responsabilidade do Médico, será necessário identificar as estratégias desta rede, para após montar a programação de serviços. </w:t>
      </w:r>
      <w:r>
        <w:rPr>
          <w:b/>
        </w:rPr>
        <w:t>Construção de USF</w:t>
      </w:r>
      <w:r>
        <w:rPr/>
        <w:t xml:space="preserve">, Roberto Chefe da SCAERA, informa, dentre os municípios contenplados quem são os que entregaram toda documentação e aqueles que não entregaram nada, ressalta que o prazo é dia 5/08/2013 sendo necessário urgência. </w:t>
      </w:r>
      <w:r>
        <w:rPr>
          <w:b/>
        </w:rPr>
        <w:t>Termo de Cumprimento de Objetivo</w:t>
      </w:r>
      <w:r>
        <w:rPr/>
        <w:t xml:space="preserve"> de Luiziana Roberto informa que até o momento o município de Luiziana, ainda não encaminhou a seus cuidados tal documento, ressaltou a importância dessa informações para acompanhamento da execução da obra de ampliação do centro de saúde de Luiziana com recurso do componente de investimento do APSUS. </w:t>
      </w:r>
      <w:r>
        <w:rPr>
          <w:b/>
        </w:rPr>
        <w:t>Saúde do Trabalhador</w:t>
      </w:r>
      <w:r>
        <w:rPr/>
        <w:t xml:space="preserve"> Anne Enfermeira responsável pela Saúde do Trabalhador na 11ª Regional de Saúde informa a todos que a VISA da 11ª RS recebeu cobrança da SESA dizendo que as notificações de saúde do trabalhador na região desta regional estão baixas, apresentou então os números de notificação por município e solicitou intensificação dessa ação, repassou ainda informações sobre o Ciclo de Debate de Saúde do trabalhador que ocorrerá no dia 15/08/2013 na 11ª Regional de Saúde o dia todo, solicitou a participação de todos, reiterando a necessidade de o controle social participar desse ciclo de debate, em seguida informou a todo sobre  os computadores que os municípios ganharam para saúdo do trabalhador. </w:t>
      </w:r>
      <w:r>
        <w:rPr>
          <w:b/>
        </w:rPr>
        <w:t>RAPS Regional</w:t>
      </w:r>
      <w:r>
        <w:rPr/>
        <w:t xml:space="preserve">, Sezineide psicóloga da 11ª Regional de Saúde informa que o Plano Regional de Saúde Metal já deveria ter sido enviado a SESA em agosto porem o grupo condutor de saúde mental decidiu que sem a contrapartida do Estado a região não implantará CAPS ADIII, Grace então apresenta a proposta de desenho da Rede que será encaminha a SESA apresentando os pontos de atenção NASF e CAPS de cada um dos 25 municipios da região logo em seguida Grace solicita parecer da plenária que APROVA o desenho da Rede. </w:t>
      </w:r>
      <w:r>
        <w:rPr>
          <w:b/>
        </w:rPr>
        <w:t xml:space="preserve">Grupo Condutor Regional da Rede da Pessoa com Deficiência, </w:t>
      </w:r>
      <w:r>
        <w:rPr/>
        <w:t xml:space="preserve">Sezineide apresenta detalhes teóricos da Rede e em seguida esclarece a necessecidade de montar um Grupo Condutor para desenho desta nova Rede de Atenção ficando eleitos os seguintes: Caroline Chefe da SCPAS, Roberto Chefe da SCAERA, Paula Secretaria de Mambore, Simone Secretaria de Roncador, Lilian Apoiadora do Cosems e mais um nome do município de Campo Mourão a ser encaminhado posteriormente, ao final Sezineide explica que este grupo deve até o final do mês de agosto montar uma proposta de desenho para esta rede para então ser encaminhado a SESA, por fim Sezineide esclarece que agora os projetos de CAPS não precisam mais ser encaminhados para ela mas sim serem feitos direto no site do FORMUS. </w:t>
      </w:r>
      <w:r>
        <w:rPr>
          <w:b/>
        </w:rPr>
        <w:t xml:space="preserve">Olhar Brasil, </w:t>
      </w:r>
      <w:r>
        <w:rPr/>
        <w:t>Claudia Chefe da SCRACA solicitou a todos que encaminhem com urgência o Termo de Adesão do projeto olhar Brasil, pois aqueles que não encaminharem até dia 31/08/2013 ficaram fora do programa.</w:t>
      </w:r>
    </w:p>
    <w:p>
      <w:pPr>
        <w:pStyle w:val="Normal"/>
        <w:spacing w:lineRule="auto" w:line="360"/>
        <w:ind w:firstLine="708"/>
        <w:jc w:val="both"/>
        <w:rPr/>
      </w:pPr>
      <w:r>
        <w:rPr/>
      </w:r>
    </w:p>
    <w:p>
      <w:pPr>
        <w:pStyle w:val="Normal"/>
        <w:spacing w:lineRule="auto" w:line="360"/>
        <w:ind w:left="360" w:hanging="0"/>
        <w:jc w:val="both"/>
        <w:rPr/>
      </w:pPr>
      <w:r>
        <w:rPr>
          <w:b/>
        </w:rPr>
        <w:t>Pactuação Terra Boa, Campo Mourão,</w:t>
      </w:r>
      <w:r>
        <w:rPr/>
        <w:t xml:space="preserve"> Claudia apresenta que Retira de Campo Mourão 04 AIH’s (custo médio: R$1.100,91) Valor total: R$ 4.630,00 passa para o próprio município. Risco Habitual e Intermediário e Barbosa Ferraz Passa para São João do Ivaí (22ª RS – Iretama) 8 AIH’s (custo médio: R$ 494,56 “valor fixo do Mãe Pr”) Valor Total: R$ 3.956,48 Risco Habitual. </w:t>
      </w:r>
      <w:r>
        <w:rPr>
          <w:b/>
        </w:rPr>
        <w:t>Rede Mãe Paranaense</w:t>
      </w:r>
      <w:r>
        <w:rPr/>
        <w:t xml:space="preserve"> Claudia apresenta os município que não enviaram o e-mail da Rede Mãe Paranense, sendo eles: Altamira do Paraná, Campo Mourão, Iretama, Rancho Alegre Doeste e Roncador. </w:t>
      </w:r>
      <w:r>
        <w:rPr>
          <w:b/>
        </w:rPr>
        <w:t>Avaliação</w:t>
      </w:r>
      <w:r>
        <w:rPr/>
        <w:t xml:space="preserve"> </w:t>
      </w:r>
      <w:r>
        <w:rPr>
          <w:b/>
        </w:rPr>
        <w:t>COMSUS e HOSPSUS</w:t>
      </w:r>
      <w:r>
        <w:rPr/>
        <w:t xml:space="preserve">, Claudia informa a todos Troca de Membro da Comissão de Avaliação do COMSUS </w:t>
      </w:r>
      <w:r>
        <w:rPr>
          <w:b/>
          <w:bCs/>
        </w:rPr>
        <w:t>Retira</w:t>
      </w:r>
      <w:r>
        <w:rPr/>
        <w:t xml:space="preserve"> de Maria Elizabete Silva Barbosa </w:t>
      </w:r>
      <w:r>
        <w:rPr>
          <w:b/>
          <w:bCs/>
        </w:rPr>
        <w:t>Inclui</w:t>
      </w:r>
      <w:r>
        <w:rPr/>
        <w:t xml:space="preserve"> Maria Claudia Poliseli Klein, em seguida fala sobre a avaliação do COMSUS realizada no dia 05/08/2013 onde o CISCOMCAM manteve pontuação integral sobre a avaliação do HOSPSUS a Santa Casa de Campo Mourão Recebeu 400 pontos do total de 150 Perdeu 50 pontos no ítem “Não recusar acesso de usuário para atendimento de urgência e emergência” e a Santa Casa de Goioere Recebeu 300 pontos do total de 315 Perdeu 15 pontos no ítem “Pronto atendimento funcionando 24hrs” </w:t>
      </w:r>
      <w:r>
        <w:rPr>
          <w:b/>
        </w:rPr>
        <w:t>Sistema Estadual de Agendamento MV</w:t>
      </w:r>
      <w:r>
        <w:rPr/>
        <w:t xml:space="preserve">, Claudia Chefe da SCRACA apresenta que estão inclusos no Sistema os prestadores de Cascavel, Maringá e, a partir deste mês Apucarana (cardiologia) e que Futuramente todas as consultas e exames realizadas com recurso SUS estarão no Sistema (CISCOMCAM, COT, Corpa, ambulatórios da gestante, etc.) </w:t>
      </w:r>
      <w:r>
        <w:rPr>
          <w:b/>
        </w:rPr>
        <w:t>Cirurgia Eletivas</w:t>
      </w:r>
      <w:r>
        <w:rPr/>
        <w:t xml:space="preserve">, Claudia Informa da publicação da Portaria 1.557 de 31 de julho de 2013 que define em seu conteúdo o valor para atendimento de toda região da 11ª Regional de Saúde do Componente III no valor de R$ 196.524,30. </w:t>
      </w:r>
      <w:r>
        <w:rPr>
          <w:b/>
        </w:rPr>
        <w:t>SAMU</w:t>
      </w:r>
      <w:r>
        <w:rPr/>
        <w:t xml:space="preserve">, Claudia chefe da SCRACA informa que Barbosa Ferraz e Iretama Não devolveram o Oficio do SAMU, em seguida mostrou planilha com informações mês a mês da situação dos municípios referente ao pagamento do SAMU, em seguida informou que o SAMU repassou a informação dos Coordenador do SAMU que disse que “o SAMU  somente funcionará se os municípios devedores pagaram colocarem em dia suas parcelas” CENTRO MÃE PARANAESNE: Nilma Diretira da 11ª Regional de Saúde diz a todos que recentemente inaugurada o centro mãe paranaense, teve a participação de vários municípios que doaram moveis equipamentos para que a casa pudesse funcionar, Nilma Agradece a todos, explica ainda que o numero de profissionais que lá irão trabalhar são 10, equipe multidisciplinar, lembrou ainda que o municípios devem estratificar o risco de suas gestantes toda rede depende desta ação e mostrou o plano de cuidado das gestantes. Grace Chefe da DVAGS, informa que os municípios que tem hospital receberam o oficio 10/2013 referente a  triagem neo natal, esse oficio diz que a partir de agosto terá que informar as crianças que fizeram triagem neo natal e informar quem não faz e qual as dificuldades, o prazo desta demanda é dia 1ª de agosto toda a planilha encaminhada deve estar preenchida. </w:t>
      </w:r>
      <w:r>
        <w:rPr>
          <w:b/>
        </w:rPr>
        <w:t>OBITOS INFANTIS E MATERNOS</w:t>
      </w:r>
      <w:r>
        <w:rPr/>
        <w:t xml:space="preserve">, Nilma Diretra da 11ª Regional de Saúde informa que até o momento na região são: 6 óbitos maternos e 28 óbitos infantis. </w:t>
      </w:r>
      <w:r>
        <w:rPr>
          <w:b/>
        </w:rPr>
        <w:t>PREVENTIVO DO CANCER DO COLO DO UTERO e MAMOGRAFIA,</w:t>
      </w:r>
      <w:r>
        <w:rPr/>
        <w:t xml:space="preserve"> Nilma reforça a necessidade de acompanhamento continuo deste indicador que no estado do Paraná a avaliação do primeiro trimestre foi negativa e por este motivo todos os municípios devem ficar em alerta.</w:t>
      </w:r>
    </w:p>
    <w:p>
      <w:pPr>
        <w:pStyle w:val="Normal"/>
        <w:spacing w:lineRule="auto" w:line="360"/>
        <w:jc w:val="both"/>
        <w:rPr>
          <w:vanish/>
        </w:rPr>
      </w:pPr>
      <w:r>
        <w:rPr>
          <w:vanish/>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35:00Z</dcterms:created>
  <dc:creator>SESA</dc:creator>
  <dc:description/>
  <cp:keywords/>
  <dc:language>en-US</dc:language>
  <cp:lastModifiedBy>roberto.filho</cp:lastModifiedBy>
  <dcterms:modified xsi:type="dcterms:W3CDTF">2013-08-26T10:43:00Z</dcterms:modified>
  <cp:revision>188</cp:revision>
  <dc:subject/>
  <dc:title>Nilma (Diretora da 11ª RS) fez a abertura da reunião agradecendo  a presença de todos a seguir apresentou o Roberto ( SCAERA) </dc:title>
</cp:coreProperties>
</file>